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Žiadosť o zapísanie do zoznamu členov komor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daná v zmysle § 50 a ďalších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zákona č. 578/2004 Z. z. o poskytovateľoch zdravotnej starostlivosti, zdravotníckych pracovníkoch, stavovských organizáciách v zdravotníctve a o zmene a doplnení niektorých zákonov v znení neskorších predpisov a o zmene a doplnení niektorých zákonov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iadateľ*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519"/>
      </w:tblGrid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é tituly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sko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hodné bydlisko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, e-mai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čné číslo**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acoviska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*   údaje vyplní žiadateľ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** číslo v SKZZ alebo SKMTP, ak Vám už bolo pridelené</w:t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át:</w:t>
        <w:tab/>
      </w:r>
    </w:p>
    <w:p>
      <w:pPr>
        <w:pStyle w:val="Normlnywebov"/>
        <w:spacing w:before="0" w:after="0"/>
        <w:ind w:left="141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Slovenská komora zdravotníckych záchranárov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ekretariát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1. mája 216/7</w:t>
      </w:r>
    </w:p>
    <w:p>
      <w:pPr>
        <w:pStyle w:val="Normlnywebov"/>
        <w:spacing w:before="0" w:after="0"/>
        <w:ind w:left="1800" w:first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oprad 058 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lupodpísaný žiadateľ Vás týmto žiadam o zapísanie do zoznamu členov Slovenskej komory zdravotníckych záchranár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/vo:</w:t>
        <w:tab/>
        <w:tab/>
        <w:tab/>
        <w:t xml:space="preserve">___________________ </w:t>
        <w:tab/>
        <w:tab/>
        <w:t>Dňa:</w:t>
        <w:tab/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sto)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átum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dpis žiadateľa)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Výpis z registra trestov (nie starší ako 3 mesiace; originál, alebo úradne overená kóp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tvrdenie o úhrade zápisného (kópiu poštovej poukážky, výpis z elektronického bankovníctva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  <w:tab/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tvrdenie o úhrade členského (kópiu poštovej poukážky, výpis z elektronického bankovníctva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4.</w:t>
        <w:tab/>
        <w:t>Odbornú spôsobilosť nedokladujete v prípade, ak Vás komora vedie v registri zdravotníckych pracovníkov a dodali ste pri registrácii potrebné doklady o vzdelaní. V opačnom prípade priložte doklady preukazujúce odbornú spôsobilosť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5.</w:t>
        <w:tab/>
        <w:t xml:space="preserve">E-mailom 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sekretariat@skzz.sk</w:t>
        </w:r>
      </w:hyperlink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fotografiu na preukaz člena – 3 x 3,5 cm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 SO SPRACOVANÍM OSOBNÝCH ÚDAJOV</w:t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Prevádzkovateľ:</w:t>
      </w:r>
      <w:r>
        <w:rPr>
          <w:rFonts w:cs="Arial" w:ascii="Arial" w:hAnsi="Arial"/>
          <w:sz w:val="16"/>
          <w:szCs w:val="20"/>
        </w:rPr>
        <w:t xml:space="preserve"> </w:t>
        <w:tab/>
        <w:tab/>
        <w:t>Slovenská komora zdravotníckych záchranárov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Účel spracovania:</w:t>
      </w:r>
      <w:r>
        <w:rPr>
          <w:rFonts w:cs="Arial" w:ascii="Arial" w:hAnsi="Arial"/>
          <w:sz w:val="16"/>
          <w:szCs w:val="20"/>
        </w:rPr>
        <w:t xml:space="preserve"> </w:t>
        <w:tab/>
        <w:tab/>
        <w:t>vedenie zoznamu členov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Doba poskytnutia súhlasu:</w:t>
      </w:r>
      <w:r>
        <w:rPr>
          <w:rFonts w:cs="Arial" w:ascii="Arial" w:hAnsi="Arial"/>
          <w:sz w:val="16"/>
          <w:szCs w:val="20"/>
        </w:rPr>
        <w:t xml:space="preserve"> </w:t>
        <w:tab/>
        <w:t>počas evidencie v zozname členov</w:t>
        <w:tab/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20"/>
        </w:rPr>
        <w:t>Dotknutá osoba týmto čestne vyhlasuje, že dáva prevádzkovateľovi - Slovenskej komore zdravotníckych záchranárov svoj výslovný a bezvýhradný súhlas, aby spracúvala jej osobné údaje vo vyššie uvedenom rozsahu, na uvedený účel a počas vyššie uvedenej doby. Dotknutá osoba má právo kedykoľvek odvolať svoj súhlas. Odvolanie súhlasu nemá vplyv na zákonnosť spracúvania vychádzajúceho zo súhlasu pred jeho odvolaním.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652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Úhrady poplatkov na číslo účtu IBAN: SK2109000000005044168211 Slovenská sporiteľň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12"/>
          <w:szCs w:val="20"/>
          <w:shd w:fill="FFFFFF" w:val="clear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hrada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zápisného vo výške 10 €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krát pri zápise)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štantný symbol:       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0308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ilný symbol:         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Vaše rodné číslo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ecifický symbol:        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3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a pre prijímateľa: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    Vaše priezvisk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hrada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členského poplatku vo výške 20 €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krát ročne)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štantný symbol:       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0308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ilný symbol:         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Vaše rodné číslo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ecifický symbol:        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4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a pre prijímateľa: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    Vaše priezvisko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lnywebov"/>
        <w:spacing w:before="0" w:after="0"/>
        <w:ind w:left="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17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1F497D"/>
        <w:sz w:val="18"/>
        <w:szCs w:val="18"/>
      </w:rPr>
    </w:pPr>
    <w:r>
      <w:rPr>
        <w:rFonts w:eastAsia="Arial Narrow" w:cs="Arial Narrow" w:ascii="Arial Narrow" w:hAnsi="Arial Narrow"/>
        <w:color w:val="1F497D"/>
        <w:sz w:val="18"/>
        <w:szCs w:val="18"/>
      </w:rPr>
      <w:t xml:space="preserve">                                   </w:t>
    </w:r>
  </w:p>
  <w:p>
    <w:pPr>
      <w:pStyle w:val="Footer"/>
      <w:jc w:val="right"/>
      <w:rPr>
        <w:rFonts w:ascii="Arial Narrow" w:hAnsi="Arial Narrow" w:eastAsia="Arial Narrow" w:cs="Arial Narrow"/>
        <w:color w:val="1F497D"/>
        <w:sz w:val="18"/>
        <w:szCs w:val="18"/>
      </w:rPr>
    </w:pPr>
    <w:r>
      <w:rPr>
        <w:rFonts w:eastAsia="Arial Narrow" w:cs="Arial Narrow" w:ascii="Arial Narrow" w:hAnsi="Arial Narrow"/>
        <w:color w:val="1F497D"/>
        <w:sz w:val="18"/>
        <w:szCs w:val="18"/>
      </w:rPr>
      <w:t xml:space="preserve">                                                                                   </w:t>
    </w:r>
  </w:p>
  <w:p>
    <w:pPr>
      <w:pStyle w:val="Footer"/>
      <w:jc w:val="right"/>
      <w:rPr>
        <w:rFonts w:ascii="Arial Narrow" w:hAnsi="Arial Narrow" w:cs="Arial Narrow"/>
        <w:color w:val="1F497D"/>
        <w:sz w:val="16"/>
        <w:szCs w:val="16"/>
      </w:rPr>
    </w:pPr>
    <w:r>
      <w:rPr>
        <w:rFonts w:cs="Arial Narrow" w:ascii="Arial Narrow" w:hAnsi="Arial Narrow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Arial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920</wp:posOffset>
          </wp:positionV>
          <wp:extent cx="679450" cy="685800"/>
          <wp:effectExtent l="0" t="0" r="0" b="0"/>
          <wp:wrapSquare wrapText="bothSides"/>
          <wp:docPr id="3" name="295575_313245472137640_1445975022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95575_313245472137640_1445975022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lang w:val="en-US" w:eastAsia="en-US"/>
      </w:rPr>
      <w:t>SLOVENSKÁ KOMORA ZDRAVOTNÍCKYCH ZÁCHRANÁROV</w:t>
    </w:r>
  </w:p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t>Tallerova 4, Bratislava 811 02</w:t>
    </w:r>
  </w:p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Tahoma"/>
        <w:b/>
        <w:b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t xml:space="preserve">IČO: </w:t>
    </w:r>
    <w:r>
      <w:rPr>
        <w:rFonts w:cs="Arial" w:ascii="Calibri" w:hAnsi="Calibri"/>
        <w:color w:val="000000"/>
        <w:sz w:val="20"/>
        <w:szCs w:val="20"/>
        <w:shd w:fill="FFFFFF" w:val="clear"/>
      </w:rPr>
      <w:t>42341639</w:t>
    </w:r>
  </w:p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Tahoma"/>
        <w:b/>
        <w:b/>
        <w:sz w:val="20"/>
        <w:szCs w:val="20"/>
        <w:lang w:val="en-US" w:eastAsia="en-US"/>
      </w:rPr>
    </w:pPr>
    <w:r>
      <w:rPr>
        <w:rFonts w:cs="Tahoma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2001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9.45pt" to="484.85pt,9.45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eastAsia="ja-JP"/>
    </w:rPr>
  </w:style>
  <w:style w:type="character" w:styleId="PtaChar">
    <w:name w:val="Päta Char"/>
    <w:basedOn w:val="Predvolenpsmoodseku"/>
    <w:qFormat/>
    <w:rPr>
      <w:sz w:val="24"/>
      <w:szCs w:val="24"/>
      <w:lang w:eastAsia="ja-JP"/>
    </w:rPr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zz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3:00Z</dcterms:created>
  <dc:creator>Ing. Michal Weinciller</dc:creator>
  <dc:description/>
  <cp:keywords/>
  <dc:language>en-US</dc:language>
  <cp:lastModifiedBy>user</cp:lastModifiedBy>
  <cp:lastPrinted>2013-07-03T14:37:00Z</cp:lastPrinted>
  <dcterms:modified xsi:type="dcterms:W3CDTF">2020-05-09T11:33:00Z</dcterms:modified>
  <cp:revision>8</cp:revision>
  <dc:subject/>
  <dc:title/>
</cp:coreProperties>
</file>