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 I A D O S Ť O VYDANIE LICENCI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upodpísaný </w:t>
        <w:tab/>
        <w:t>................................................................................... Vás žiadam o vydanie licencie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>na výkon zdravotníckeho povolania v povolaní zdravotnícky záchranár</w:t>
        <w:tab/>
        <w:t>ZB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  <w:sz w:val="20"/>
          <w:szCs w:val="20"/>
        </w:rPr>
        <w:tab/>
        <w:tab/>
        <w:t>na výkon odborného zástupcu v povolaní zdravotnícky záchranár</w:t>
        <w:tab/>
        <w:tab/>
        <w:t>ZC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začiarknite licenciu, o ktorú žiadate)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, titul: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narodeni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e občianstvo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sko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chodné bydlisko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čné číslo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ná spôsobilosť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pecializáci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skytovania starostlivosti v inom členskom štát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to výkon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erajšia odborná prax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iadosti je nevyhnutné priložiť:</w:t>
      </w:r>
    </w:p>
    <w:p>
      <w:pPr>
        <w:pStyle w:val="TextBody"/>
        <w:ind w:left="432" w:hanging="432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  <w:tab/>
        <w:t>doklad o získanej odbornej spôsobilosti (overené fotokópie oprávňujúce vykonávať povolanie zdravotnícky záchranár)</w:t>
      </w:r>
    </w:p>
    <w:p>
      <w:pPr>
        <w:pStyle w:val="TextBody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>doklad o doterajšej praxi (potvrdenie zamestnávateľov, zápočtové listy a pod.)</w:t>
      </w:r>
    </w:p>
    <w:p>
      <w:pPr>
        <w:pStyle w:val="TextBody"/>
        <w:ind w:left="432" w:hanging="432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  <w:tab/>
        <w:t>doklad o zdravotnej spôsobilosti (lekársky posudok všeobecného lekára podľa § 32  zákona č. 578/2004 Z.z.)</w:t>
      </w:r>
    </w:p>
    <w:p>
      <w:pPr>
        <w:pStyle w:val="TextBody"/>
        <w:ind w:left="432" w:hanging="432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doklad o bezúhonnosti (výpis z registra trestov nie starší ako 3 mesiace)</w:t>
      </w:r>
    </w:p>
    <w:p>
      <w:pPr>
        <w:pStyle w:val="TextBody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  <w:tab/>
        <w:t>doklad o spôsobilosti na právne úkony v celom rozsahu (čestné prehlásenie podľa § 69, ods. 1, písm. a) zákona č. 578/2004 Z.z.)</w:t>
      </w:r>
    </w:p>
    <w:p>
      <w:pPr>
        <w:pStyle w:val="TextBody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  <w:tab/>
        <w:t>čestné prehlásenie, že zdravotnícky pracovník nemal dva roky pred podaním žiadosti o vydanie licencie zrušenú licenciu z dôvodov ustanovených v § 74, ods. 1, písm c) až g) zákona č. 578/2004 Z.z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Lehota 30 dní na vydanie licencie začína plynúť dňom doručenia úplnej žiadosti Slovenskej komore zdravotníckych záchranárov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latok za vydanie licencie musí byť uhradený najneskôr ku dňu podania úplnej žiadosti na účet komory. 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</w:rPr>
        <w:t xml:space="preserve">Poplatok za vydanie licencie: </w:t>
      </w:r>
      <w:r>
        <w:rPr>
          <w:rFonts w:cs="Arial" w:ascii="Arial" w:hAnsi="Arial"/>
          <w:sz w:val="20"/>
          <w:szCs w:val="20"/>
          <w:u w:val="single"/>
        </w:rPr>
        <w:t>ZB – 33,00 €;  ZC – 66,00 €;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ÚHLAS SO SPRACOVANÍM OSOBNÝCH ÚDAJOV</w:t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vádzkovateľ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lovenská komora zdravotníckych záchranárov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l spracovani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edenie registra licencií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poskytnutia súhlasu:</w:t>
      </w:r>
      <w:r>
        <w:rPr>
          <w:rFonts w:cs="Arial" w:ascii="Arial" w:hAnsi="Arial"/>
          <w:sz w:val="20"/>
          <w:szCs w:val="20"/>
        </w:rPr>
        <w:t xml:space="preserve"> </w:t>
        <w:tab/>
        <w:t>počas evidencie v registri licencií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tknutá osoba týmto čestne vyhlasuje, že dáva prevádzkovateľovi - Slovenskej komore zdravotníckych záchranárov svoj výslovný a bezvýhradný súhlas, aby spracúvala jej osobné údaje vo vyššie uvedenom rozsahu, na uvedený účel a počas vyššie uvedenej doby. Dotknutá osoba má právo kedykoľvek odvolať svoj súhlas. Odvolanie súhlasu nemá vplyv na zákonnosť spracúvania vychádzajúceho zo súhlasu pred jeho odvolaním.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žiadateľa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ňa ..............................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sk-SK"/>
        </w:rPr>
        <w:tab/>
      </w:r>
    </w:p>
    <w:sectPr>
      <w:headerReference w:type="default" r:id="rId2"/>
      <w:type w:val="nextPage"/>
      <w:pgSz w:w="11906" w:h="16838"/>
      <w:pgMar w:left="1134" w:right="1106" w:gutter="0" w:header="426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920</wp:posOffset>
          </wp:positionV>
          <wp:extent cx="679450" cy="685800"/>
          <wp:effectExtent l="0" t="0" r="0" b="0"/>
          <wp:wrapSquare wrapText="bothSides"/>
          <wp:docPr id="1" name="295575_313245472137640_1445975022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95575_313245472137640_1445975022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  <w:r>
      <w:rPr>
        <w:rFonts w:cs="Arial" w:ascii="Calibri" w:hAnsi="Calibri"/>
        <w:b/>
        <w:lang w:val="en-US" w:eastAsia="en-US"/>
      </w:rPr>
      <w:t>SLOVENSKÁ KOMORA ZDRAVOTNÍCKYCH ZÁCHRANÁROV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t>Tallerova 4, Bratislava 811 02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Tahoma"/>
        <w:b/>
        <w:b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t xml:space="preserve">IČO: </w:t>
    </w:r>
    <w:r>
      <w:rPr>
        <w:rFonts w:cs="Arial" w:ascii="Calibri" w:hAnsi="Calibri"/>
        <w:color w:val="000000"/>
        <w:sz w:val="20"/>
        <w:szCs w:val="20"/>
        <w:shd w:fill="FFFFFF" w:val="clear"/>
      </w:rPr>
      <w:t>42341639</w:t>
    </w:r>
  </w:p>
  <w:p>
    <w:pPr>
      <w:pStyle w:val="Header"/>
      <w:tabs>
        <w:tab w:val="clear" w:pos="4536"/>
        <w:tab w:val="clear" w:pos="9072"/>
      </w:tabs>
      <w:ind w:left="709" w:right="-54" w:firstLine="709"/>
      <w:rPr>
        <w:rFonts w:ascii="Calibri" w:hAnsi="Calibri" w:cs="Tahoma"/>
        <w:b/>
        <w:b/>
        <w:sz w:val="20"/>
        <w:szCs w:val="20"/>
        <w:lang w:val="en-US" w:eastAsia="en-US"/>
      </w:rPr>
    </w:pPr>
    <w:r>
      <w:rPr>
        <w:rFonts w:cs="Tahoma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2001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9.45pt" to="484.85pt,9.4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ZkladntextChar">
    <w:name w:val="Základný text Char"/>
    <w:qFormat/>
    <w:rPr>
      <w:sz w:val="24"/>
      <w:szCs w:val="24"/>
      <w:lang w:eastAsia="ja-JP"/>
    </w:rPr>
  </w:style>
  <w:style w:type="character" w:styleId="TextpoznmkypodiarouChar">
    <w:name w:val="Text poznámky pod čiarou Char"/>
    <w:qFormat/>
    <w:rPr>
      <w:rFonts w:eastAsia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1260" w:hanging="126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lang w:val="cs-CZ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6:00Z</dcterms:created>
  <dc:creator>Ing. Michal Weinciller</dc:creator>
  <dc:description/>
  <cp:keywords/>
  <dc:language>en-US</dc:language>
  <cp:lastModifiedBy>user</cp:lastModifiedBy>
  <cp:lastPrinted>2018-08-09T20:22:00Z</cp:lastPrinted>
  <dcterms:modified xsi:type="dcterms:W3CDTF">2018-08-09T18:23:00Z</dcterms:modified>
  <cp:revision>8</cp:revision>
  <dc:subject/>
  <dc:title/>
</cp:coreProperties>
</file>