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eno, priezvisko, bydlisko)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čné číslo ...............................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Rodné číslo 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ovenská komora zdravotníckych záchranárov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retariát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mája 216/7</w:t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rad 058 0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ec: </w:t>
      </w:r>
      <w:r>
        <w:rPr>
          <w:rFonts w:cs="Arial" w:ascii="Arial" w:hAnsi="Arial"/>
          <w:b/>
          <w:sz w:val="20"/>
          <w:szCs w:val="20"/>
          <w:u w:val="single"/>
        </w:rPr>
        <w:t xml:space="preserve">Žiadosť o obnovenie registráci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ľa § 63c zákona NR SR č. 578/2004 Z. z. Vás žiadam o obnovenie registrácie, ktorá bola dočasne pozastavená, alebo zrušená z dôvodu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stupu na materskú, alebo rodičovskú dovolenk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azu výkonu povolania zdravotníckeho záchranár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 nesplnenie podmienok na výkon zdravotníckeho povolania podľa </w:t>
      </w:r>
      <w:r>
        <w:rPr>
          <w:rFonts w:cs="Arial" w:ascii="Arial" w:hAnsi="Arial"/>
          <w:color w:val="231F20"/>
          <w:sz w:val="20"/>
          <w:szCs w:val="20"/>
        </w:rPr>
        <w:t xml:space="preserve">§ 31 ods. 1 písm. a) až d) zákona 578/2004 Z. 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ého prerušenia/ zrušenia výkonu povolania zdravotníckeho záchranára (uveďte): 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zakrúžkujte vhodné písmeno)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Poznámk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 zmysle § 63 ods. 8 zákona NR SR č. 578/2004 Z. z., </w:t>
      </w:r>
      <w:r>
        <w:rPr>
          <w:rFonts w:cs="Arial" w:ascii="Arial" w:hAnsi="Arial"/>
          <w:b/>
          <w:sz w:val="20"/>
          <w:szCs w:val="20"/>
        </w:rPr>
        <w:t>ste povinná/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lu so žiadosť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dložiť aj kópie doklado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obnovení výkonu povolania zdravotníckeho záchranára</w:t>
      </w:r>
      <w:r>
        <w:rPr>
          <w:rFonts w:cs="Arial" w:ascii="Arial" w:hAnsi="Arial"/>
          <w:sz w:val="20"/>
          <w:szCs w:val="20"/>
        </w:rPr>
        <w:t xml:space="preserve"> (napr. potvrdenie od zamestnávateľa o opätovnom nástupe do pracovného pomeru, a pod.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20"/>
          <w:u w:val="single"/>
        </w:rPr>
      </w:pPr>
      <w:r>
        <w:rPr>
          <w:rFonts w:cs="Arial" w:ascii="Arial" w:hAnsi="Arial"/>
          <w:sz w:val="14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SÚHLAS SO SPRACOVANÍM OSOBNÝCH ÚDAJOV</w:t>
        <w:tab/>
        <w:tab/>
      </w:r>
    </w:p>
    <w:p>
      <w:pPr>
        <w:pStyle w:val="Normal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vádzkovateľ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Slovenská komora zdravotníckych záchranárov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Účel spracovania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vedenie registra zdravotníckych záchranárov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ba poskytnutia súhlasu:</w:t>
      </w:r>
      <w:r>
        <w:rPr>
          <w:rFonts w:cs="Arial" w:ascii="Arial" w:hAnsi="Arial"/>
          <w:sz w:val="20"/>
          <w:szCs w:val="20"/>
        </w:rPr>
        <w:t xml:space="preserve"> </w:t>
        <w:tab/>
        <w:t>počas evidencie v registri zdravotníckych záchranár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Dotknutá osoba týmto čestne vyhlasuje, že dáva prevádzkovateľovi - Slovenskej komore zdravotníckych záchranárov svoj výslovný a bezvýhradný súhlas, aby spracúvala jej osobné údaje vo vyššie uvedenom rozsahu, na uvedený účel a počas vyššie uvedenej doby. Dotknutá osoba má právo kedykoľvek odvolať svoj súhlas. Odvolanie súhlasu nemá vplyv na zákonnosť spracúvania vychádzajúceho zo súhlasu pred jeho odvolaním.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.......................................................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podpis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MS Mincho;ＭＳ 明朝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03:00Z</dcterms:created>
  <dc:creator>PC1</dc:creator>
  <dc:description/>
  <cp:keywords/>
  <dc:language>en-US</dc:language>
  <cp:lastModifiedBy>user</cp:lastModifiedBy>
  <cp:lastPrinted>2013-10-09T14:17:00Z</cp:lastPrinted>
  <dcterms:modified xsi:type="dcterms:W3CDTF">2020-05-09T11:35:00Z</dcterms:modified>
  <cp:revision>9</cp:revision>
  <dc:subject/>
  <dc:title/>
</cp:coreProperties>
</file>