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no, priezvisko, bydlisko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Registračné číslo 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 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venská komora zdravotníckych záchranárov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retariát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ája 216/7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d 058 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ec: </w:t>
      </w:r>
      <w:r>
        <w:rPr>
          <w:rFonts w:cs="Arial" w:ascii="Arial" w:hAnsi="Arial"/>
          <w:b/>
          <w:sz w:val="20"/>
          <w:szCs w:val="20"/>
          <w:u w:val="single"/>
        </w:rPr>
        <w:t xml:space="preserve">Žiadosť o dočasné pozastavenie registrác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ľa § 63a písm. a) zákona NR SR č. 578/2004 Z. z. Vás žiadam o dočasné pozastavenie registrácie z dôvod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tupu na materskú, alebo rodičovskú dovolen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u výkonu povolania zdravotníckeho záchraná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rušenie výkonu zdravotníckeho povol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ého prerušenia výkonu povolania zdravotníckeho záchranára (uveďte):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krúžkujte vhodné písmen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známk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zmysle § 63 ods. 8 zákona NR SR č. 578/2004 Z. z., </w:t>
      </w:r>
      <w:r>
        <w:rPr>
          <w:rFonts w:cs="Arial" w:ascii="Arial" w:hAnsi="Arial"/>
          <w:b/>
          <w:sz w:val="20"/>
          <w:szCs w:val="20"/>
        </w:rPr>
        <w:t>ste povinná/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lu so žiadosť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ložiť aj kópie doklad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prerušení výkonu zdravotníckeho záchranára</w:t>
      </w:r>
      <w:r>
        <w:rPr>
          <w:rFonts w:cs="Arial" w:ascii="Arial" w:hAnsi="Arial"/>
          <w:sz w:val="20"/>
          <w:szCs w:val="20"/>
        </w:rPr>
        <w:t xml:space="preserve"> (napr. potvrdenie o MD zo Sociálnej poisťovne; potvrdenie o RD z ÚPSVaR, potvrdenie od zamestnávateľa o výkone iného povolania a pod.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6"/>
        </w:rPr>
        <w:t>SÚHLAS SO SPRACOVANÍM OSOBNÝCH ÚDAJOV</w:t>
        <w:tab/>
        <w:tab/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vádzkovateľ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lovenská komora zdravotníckych záchranárov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čel spracovani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vedenie registra zdravotníckych záchranárov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ba poskytnutia súhlasu:</w:t>
      </w:r>
      <w:r>
        <w:rPr>
          <w:rFonts w:cs="Arial" w:ascii="Arial" w:hAnsi="Arial"/>
          <w:sz w:val="20"/>
          <w:szCs w:val="20"/>
        </w:rPr>
        <w:t xml:space="preserve"> </w:t>
        <w:tab/>
        <w:t>počas evidencie v registri zdravotníckych záchraná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otknutá osoba týmto čestne vyhlasuje, že dáva prevádzkovateľovi - Slovenskej komore zdravotníckych záchranárov svoj výslovný a bezvýhradný súhlas, aby spracúvala jej osobné údaje vo vyššie uvedenom rozsahu, na uvedený účel a počas vyššie uvedenej doby. Dotknutá osoba má právo kedykoľvek odvolať svoj súhlas. Odvolanie súhlasu nemá vplyv na zákonnosť spracúvania vychádzajúceho zo súhlasu pred jeho odvolaním.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0:00Z</dcterms:created>
  <dc:creator>PC1</dc:creator>
  <dc:description/>
  <cp:keywords/>
  <dc:language>en-US</dc:language>
  <cp:lastModifiedBy>user</cp:lastModifiedBy>
  <cp:lastPrinted>2015-08-20T14:42:00Z</cp:lastPrinted>
  <dcterms:modified xsi:type="dcterms:W3CDTF">2020-05-09T11:35:00Z</dcterms:modified>
  <cp:revision>6</cp:revision>
  <dc:subject/>
  <dc:title/>
</cp:coreProperties>
</file>